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สภณ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เนียม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นท์ อิทธิสารรณ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ินท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ิริวนารังส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ศรี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ันธ์ ชุนพ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ชม ตั้งอม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แป้น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ธร นาข้าวเ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นก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อยู่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าถ ขาว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สมร อมต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าข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ายณ์ ภาร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ดี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ท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งศ์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ตั้งสุขเกษม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มาตั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เอียด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รัตน์ อิสระรังสี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ัศวเดชาชาญ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เรียม ยีปาโล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ติชัย ทองอ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ตยา เกิดแย้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0:30 - , Tue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