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JI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N KA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YU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SI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JI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CHUN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DONG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RUI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UA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IY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QI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XIAO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SH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E QING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O TIANX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O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YO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BING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HONG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A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XIAO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AO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BO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MING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ONG 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7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