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่อม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ิสุทธิ์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ำ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พื้นฐานวิศวกรรม </w:t>
          </w:r>
          <w:r>
            <w:rPr>
              <w:rFonts w:eastAsia="Angsana New" w:ascii="CordiaUPC" w:hAnsi="CordiaUPC"/>
              <w:b/>
            </w:rPr>
            <w:t>: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ขนที คง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ฉลิมโรจน์ เลิศบริรักษ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ักดิ์ชาย เลิศสา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