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วิรัตน์เศรษ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อรรถ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เภตร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ต้น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มณ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งา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นทร์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ทะ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ศรา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สิทธ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บุ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ิทย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ค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ตวงวิทยสุ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สมคิ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จึงเจริญ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หงษ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บุหง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ัญภั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บูลย์ ดี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ชัย แด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อัศด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เหล่าวิท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พัชญ์ สรร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วรรณาก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พชร เชื้อ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องค์ศุ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00-14:00 - , Sat 14:3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8 13:30-16:30, M 12/10/18 13:30-16:30, F 15/12/18 13:30-16:30, M 12/10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