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ปั้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จันทร์เจียว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หนือเมฆ ขุน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บุญ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า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ิรธัญโชค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าญฤทัย โ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ปฐมภคว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กาท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้อ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อยู่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รง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ผ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เริ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ดุจจาน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สำอาง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ัส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เอกบวร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ธัญญา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แม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 รัตนวรา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ัทร์ โชติพัฒน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ร์ ฉันท์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ภูมิ ศรี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้วกุ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ัย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ญ ช่า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 ชูเกียรติพ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ูมิ ทวีวงศ์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19 13:30-16:30, F 07/05/19 13:30-16:30, M 28/02/19 15:00-16:30, M 28/02/19 15:00-16:30, F 07/05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