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ฏฐ์ เสรีห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ิจ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7:00-19:00 - , Sat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