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จ้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1 I can do it in English! : I can do it in English!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ภาษาตะวันต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21:00 - , 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