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5 Chinese is Fun : Chinese is Fu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ดี เก้าเอี้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8 08:45-10:15, F 18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