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าริชาต อุดมศาสต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09:00-12:00, F 21/12/18 09:00-12:00, M 12/10/18 13:15-14:45, M 12/10/18 13:15-14:45, F 21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