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ตะ ฮารู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กีรติกุล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อร่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6 </w:t>
          </w:r>
          <w:r>
            <w:rPr>
              <w:rFonts w:ascii="CordiaUPC" w:hAnsi="CordiaUPC" w:eastAsia="Angsana New"/>
              <w:b/>
              <w:b/>
            </w:rPr>
            <w:t xml:space="preserve">อาเซียนในโลกยุคใหม่ </w:t>
          </w:r>
          <w:r>
            <w:rPr>
              <w:rFonts w:eastAsia="Angsana New" w:ascii="CordiaUPC" w:hAnsi="CordiaUPC"/>
              <w:b/>
            </w:rPr>
            <w:t>: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ียา หยึก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F 13/12/18 13:30-16:30, F 13/12/18 13:30-16:30, M 10/10/18 10:30-12:00, M 10/10/18 10:30-12:0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