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ูณชัย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ินตนา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คณา ปี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่ำ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ดว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ฐิตา เลิศสินอัคร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อรุณ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ภัค ไทย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มี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รัตน์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พิริยานุ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วารินทร์ เกิดทุ่ง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ธัญภั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ธีระประเสริฐ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จ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4 </w:t>
          </w:r>
          <w:r>
            <w:rPr>
              <w:rFonts w:ascii="CordiaUPC" w:hAnsi="CordiaUPC" w:eastAsia="Angsana New"/>
              <w:b/>
              <w:b/>
            </w:rPr>
            <w:t xml:space="preserve">รู้จักชีวิตผ่านจิตวิทยา </w:t>
          </w:r>
          <w:r>
            <w:rPr>
              <w:rFonts w:eastAsia="Angsana New" w:ascii="CordiaUPC" w:hAnsi="CordiaUPC"/>
              <w:b/>
            </w:rPr>
            <w:t xml:space="preserve">: </w:t>
          </w:r>
          <w:r>
            <w:rPr>
              <w:rFonts w:ascii="CordiaUPC" w:hAnsi="CordiaUPC" w:eastAsia="Angsana New"/>
              <w:b/>
              <w:b/>
            </w:rPr>
            <w:t>รู้จักชีวิตผ่าน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ี สุตเศว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8/18 09:00-12:00, F 08/08/18 09:00-12:00, F 08/08/18 09:00-12:00, F 08/08/18 09:00-12:00, F 08/08/18 09:00-12:00, F 08/08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