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ด้วง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จุฑา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ปัตต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สดาร์ ธีระอรรถ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กร ตั้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ฐาปนกุ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ทัยวิทย์ พฤทธ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สงวนสินธ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รัตน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ีตรา จิระประดิษฐ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ไอศูรย์พิศาล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สันติกช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์วรัญ ญาณวัฒนานพ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เดี่ยวตระกู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ินทร์ สกล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ทธ์ ยอด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สุวจิต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ข ตังพิทักษ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ุล สิงห์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ส เพ็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 จันทร์วิเม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ทอง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หม่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สมิทธ 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สุมิต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ลิ้ม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ธ ศรี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องค์ศ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2:00-14:00 - , Sat 9:0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8 13:30-16:30, M 12/10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