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ชิตจ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ัญญ์ ศาส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ศมณ โตศุภฤก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าญจนะ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กาญจนะ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รียงอิศ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เศรษ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านต์ พนา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ิทธิอนันต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ร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มื่น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ดุสิต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ตชะวัฒน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ชินส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ี่รัก หริณ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ม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กนิษฐ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ันธุ์ทิพย์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จันทร์ว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กล้วย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รจน์ประสิทธิ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วัฒ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ดแส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จริญยิ่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ุ้มภา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 วงษ์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รีละวรรณโณ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กิตติบัญ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กุลธน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ชนก หอมศักดิ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ภาณุวรร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ขจรศัก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ำไพชั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งษ์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อภิภูว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ชคพิพัฒน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หวัง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หวัง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ร์ พานิ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ฐิศุภ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0/18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