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แว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อ้อ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แจ้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ดาวคะ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ญญา โพวันส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ุข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สงต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ฆรวัณณ์ ท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ุฒ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ล้อมแพ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โต่น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นาม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ปาริชาต อุดมศาสตร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สริมช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่า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มั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ุนา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สกุล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าล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กุญชร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มาตย์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พลจ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นิ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พงษ์ภ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 ภูเฮ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ภัก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เวียง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2:30-14:30 - , Thu 8:30-1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