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เลิศสินอัค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อ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ุ่งโรจน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ผ่อง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30-14:30 - , Sat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