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ธัญ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ิงห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ิตย์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ตุ้ม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วัฒน์ เตชะเกียรติ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0:30 - , Sat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, F 19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