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ปัญญา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 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 บำรุง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4:30 - , Tue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19 09:00-12:00, F 10/05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