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FA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N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PENG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N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AN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JIE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LIU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YUAN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CAI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LO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LI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I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HU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I M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QING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ZHOU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UE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PING 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19 00:00-00:00, M 04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