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ย็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พุทธา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หล้า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รัพ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8 13:30-16:30, M 10/10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