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งศ์สิ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ากิจ ศรีแย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ราถนา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15 e-Markety : e-Marke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บูลย์ ชินบูรพ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าภรณ์ ลิ้มเปร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นทิรา ตันตระ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6:30 - , 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18 13:30-16:30, F 07/08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