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ด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รัต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อร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ิศ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ตา จึ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ส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า เสือ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ภภานุช ลาภ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พ็ชรายุท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ษณ์ ศักดิ์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 กุ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่อวาณ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หงษ์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วัฒนา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 สุธิกุ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วัง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มั่งมีธ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ตั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ุณ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ติมเต็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ญเนร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ธร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ธนโชติธ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6 </w:t>
          </w:r>
          <w:r>
            <w:rPr>
              <w:rFonts w:ascii="CordiaUPC" w:hAnsi="CordiaUPC" w:eastAsia="Angsana New"/>
              <w:b/>
              <w:b/>
            </w:rPr>
            <w:t xml:space="preserve">อาเซียนในโลกยุคใหม่ </w:t>
          </w:r>
          <w:r>
            <w:rPr>
              <w:rFonts w:eastAsia="Angsana New" w:ascii="CordiaUPC" w:hAnsi="CordiaUPC"/>
              <w:b/>
            </w:rPr>
            <w:t>: ASEAN in the Modern Worl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จริญชัย ไชยไพบูลย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8 13:30-16:30, F 13/12/18 13:30-16:30, M 10/10/18 10:30-12:00, M 10/10/18 10:30-12:00, M 10/10/18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