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0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น้อยส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คอมพิวเตอ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 ณร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งามลักษณ์ ทอ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เขียวชอุ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ชิต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ไฟฟ้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ธูปหอ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ธิวิทย์ ขาวสง่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ณิทัศน์ วัน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ย อัลโมสตี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วิศวกรรมยานยนต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รัต รัตตะรังส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อ่อนจิ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วรรณ อดิศรวรกิ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คง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ัฏฐ์ ปุญญะเสาว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ราชายน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อุณหศิร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พัชร อาทิตย์รุ่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เนาวเพ็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ิ์ชนม์ คล้าย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แผ่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ทองวุฒิ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ชญา เภาจี๋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3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 ท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ศิลป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สุวรรณ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วัลล์ ชี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ษาอังกฤษสื่อสาร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ธี เกตุเกษ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ท่องเที่ยว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เฉิดไธ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รงแร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พีพร ขัน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ทยุ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โทรทัศน์</w:t>
            </w:r>
            <w:r>
              <w:rPr>
                <w:rFonts w:eastAsia="Angsana New" w:ascii="CordiaUPC" w:hAnsi="CordiaUPC"/>
                <w:sz w:val="22"/>
                <w:lang w:val="en-US"/>
              </w:rPr>
              <w:t>-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โฆษณาและสื่อสารการตลาด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64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ิศร ม่วง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วรรณ ทับนาโค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นวล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คนิติ กิจข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รรค์ชัย สีส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ศาสตร์ อาจหา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4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ภสกฤต ซื่อ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แอนิเมชันและสื่อสร้างสรรค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1 </w:t>
          </w:r>
          <w:r>
            <w:rPr>
              <w:rFonts w:ascii="CordiaUPC" w:hAnsi="CordiaUPC" w:eastAsia="Angsana New"/>
              <w:b/>
              <w:b/>
            </w:rPr>
            <w:t xml:space="preserve">พลศึกษาและนันทนาการ </w:t>
          </w:r>
          <w:r>
            <w:rPr>
              <w:rFonts w:eastAsia="Angsana New" w:ascii="CordiaUPC" w:hAnsi="CordiaUPC"/>
              <w:b/>
            </w:rPr>
            <w:t>: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ไพบูลย์ บุญแท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Tue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14/05/19 13:30-15:30, F 14/05/19 13:30-15:3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