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ินตนาวิเศษ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คณา ปี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ก่ำ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ดวง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ธาล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ส แช่ม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มาศ สนโศร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13:30-16:30, M 12/10/18 10:30-12:00, F 20/12/18 13:30-16:30, M 12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