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, F 14/05/19 13:30-15:30, 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