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มบูรณ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ตา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ซี่ยง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า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า เสือ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ภภานุช ลาภ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กร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อก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ู่ท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พ็ชรายุท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ษณ์ ศักดิ์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ทิพย์ กาญจนา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รร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30-12:30 - , Wed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