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 จิตรี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ลาด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ธาดาเกียรต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บุรี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ต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มล นันท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ู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ย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ร์ จี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ชัย พงษ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้องสินหล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นล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ยว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ธนโกเศ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วงค์จันทร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บุตรด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ธาล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กำจรพงศ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บริน่า ดี เวลดูเ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บุญโ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ชคอ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รณพร ทุ่ง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นัช จันทรน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ทอง อ่วมชำนาญ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เข็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ลาภ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บุญวัฒ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็งไร่ข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ชื้อ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ย็น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คาร ย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ชฌ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บวรชัย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ิกา ดุจม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นาค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แม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ระปุ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น้อ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ภูมิ ทวีวงศ์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อิ่ม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จ้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ดาวคะ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พวัน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สง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ท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ุฒ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้อม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มั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ตน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สมห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ต้น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นต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ิ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ุญชร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มาตย์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พลจ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นิ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พงษ์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ั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วียง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ขีย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ยา แก้วกุ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ราณ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า ไปใก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ลุ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บุญ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ศรีปัด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-104 </w:t>
          </w:r>
          <w:r>
            <w:rPr>
              <w:rFonts w:ascii="CordiaUPC" w:hAnsi="CordiaUPC" w:eastAsia="Angsana New"/>
              <w:b/>
              <w:b/>
            </w:rPr>
            <w:t xml:space="preserve">อาหารเพื่อสุขภาพและความงาม </w:t>
          </w:r>
          <w:r>
            <w:rPr>
              <w:rFonts w:eastAsia="Angsana New" w:ascii="CordiaUPC" w:hAnsi="CordiaUPC"/>
              <w:b/>
            </w:rPr>
            <w:t xml:space="preserve">: </w:t>
          </w:r>
          <w:r>
            <w:rPr>
              <w:rFonts w:ascii="CordiaUPC" w:hAnsi="CordiaUPC" w:eastAsia="Angsana New"/>
              <w:b/>
              <w:b/>
            </w:rPr>
            <w:t>อาหารเพื่อสุขภาพและความงา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มหัทธนทว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นาถ บุญค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ฤดี ไทพาณิช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สร์ น้อยด้ว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ำพรรณ ชัยกุลเสรี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โพธิ์ศรี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ภสัชกร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พดล จงเจิด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ภาพ เตชะมหามณี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ดารารัตน์ สำเร็จวิท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พ็ญนภา เจริญวิวัฒน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ทิตตา โชติวราธร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ภสัชกรชินวัจน์ แสงอังศุมา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, 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8/18 09:00-12:00, F 08/08/18 09:00-12:00, F 08/08/18 09:00-12:00, F 08/08/18 09:00-12:00, M 18/07/18 00:00-00:00, F 08/08/18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