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นันทส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สรา ทองเนื้อห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พู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า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ศยา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ภรณ์ เฟื่องน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ญญา พร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กุล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ัชญา 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8:30-11:00 - , Thu 14:30-16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