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ภา อุ่นเ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ลงทุน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ห้องสินหล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นล พรหม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โยว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ิวัฒนภูษ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จงวิมาณสิ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สุริยรุ่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สยา แวววรรณ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ตันติศิริกุญ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ประภัทร พุ่ม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ชัย นิ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ตันเเสน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พจนาวาณิช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ัน งามอ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 วงค์เพ็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เจริญ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สิงห์ส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ไพลิน จันทรวิศ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บุญ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ณัฐวร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โต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1-101 </w:t>
          </w:r>
          <w:r>
            <w:rPr>
              <w:rFonts w:ascii="CordiaUPC" w:hAnsi="CordiaUPC" w:eastAsia="Angsana New"/>
              <w:b/>
              <w:b/>
            </w:rPr>
            <w:t xml:space="preserve">เทคโนโลยีสารสนเทศ </w:t>
          </w:r>
          <w:r>
            <w:rPr>
              <w:rFonts w:eastAsia="Angsana New" w:ascii="CordiaUPC" w:hAnsi="CordiaUPC"/>
              <w:b/>
            </w:rPr>
            <w:t>: Inform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ญากร เลค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A.ARIT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8:30-11:00 - , Wed 8:30-10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19 09:00-12:00, F 10/05/19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