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2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สา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าสตร์ ทอง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นาท วิเวชไพศาล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นันท์ ผ่อ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บัณฑิต เภ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นิติธัญ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่นทิพย์ หวาน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ณ์ คลังภู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ศรี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ฒน์ หมื่น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กานต์ คง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ทรัพย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มา มี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กระป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ธ ดิษหร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สุข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วรรษ วงษ์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ดา ส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ทอง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ัส เหลืองบร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นัดดา ทอง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ภา กอบชัย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ธร เพ็ง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    บัว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กุลจน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ิติศาส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วัฒน์ เตชะเกียรติ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8:30-10:30 - , Fri 11:30-14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2/18 13:30-16:30, F 19/12/18 13:30-16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