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นกรณ์ คล้า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