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จุฑา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ปัตต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ดาร์ ธีระอรรถ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ตั้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ฐาปน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งวนสินธ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ีตรา จิระประดิ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ข ตัง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วิรัตน์เศรษฐ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ทพ อรรถ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ห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เภตร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ต้นชน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วัช มณ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งาม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จันทร์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ทะ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ิศรา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ดา สิทธ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บุ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พิทย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คู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ตวงวิทย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สมคิ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จึงเจริญ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หงษ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บุหง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ัญ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บูลย์ ด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ชัย แดน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อัศด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ใจ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หทัย เหล่าวิท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พัชญ์ สรร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วรรณาก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พชร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8 09:00-12:00, M 12/10/18 09:00-12:00, F 21/12/18 09:00-12:00, M 12/10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