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UNG ME ME 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MOE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H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Y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ZAW ZAW 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TA 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4:00 - , Tue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09:00-12:00, M 12/10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