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ิดโพธิ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อี่ยม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ั่นใจอ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ชัย วิโรจน์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่อน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ิษ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ผา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ฤกษ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้อย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09 </w:t>
          </w:r>
          <w:r>
            <w:rPr>
              <w:rFonts w:ascii="CordiaUPC" w:hAnsi="CordiaUPC" w:eastAsia="Angsana New"/>
              <w:b/>
              <w:b/>
            </w:rPr>
            <w:t xml:space="preserve">ศึกษาเฉพาะเรื่องด้านคอมพิวเตอร์ธุรกิจ </w:t>
          </w:r>
          <w:r>
            <w:rPr>
              <w:rFonts w:eastAsia="Angsana New" w:ascii="CordiaUPC" w:hAnsi="CordiaUPC"/>
              <w:b/>
            </w:rPr>
            <w:t>: Selected Topics in Business Comput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ญชัย เล้าพรพิชยานุ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18 13:30-16:30, M 10/10/18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