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ระ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ึง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วรรณวุฒิพิ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ฮา เบ็ญยูโซ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สถียร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สุทธิเริง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ขาว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แป้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รชาติชู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คงโ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รัก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00 - , Wed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19 09:00-12:00, F 10/05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