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ิ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ุวรรณแ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ูณชัย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5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09:00-12:00, M 12/10/18 08:45-10:15, M 12/10/18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