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โยธ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เครื่องก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สา ศี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ธุรกิจ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ตา สิงห์คร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ยา กันทา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พัฒนะ ชยางศุ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9:00-12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2/18 09:00-12:00, F 12/12/18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