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 MYA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Z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YO THEINGI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NGYIN M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I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HKAR 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IN YIN N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ON LEI Z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E HTA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I HIN MOE MYINT Z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 PYAY WIN TH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AKE SOE KH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ณ์พล ปิยะชา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BOZO KORBMACH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ANDER BENEDIKT JOO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6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ลจิสติกส์และโซ่อุปทานระหว่างประเทศ </w:t>
          </w:r>
          <w:r>
            <w:rPr>
              <w:rFonts w:eastAsia="Angsana New" w:ascii="CordiaUPC" w:hAnsi="CordiaUPC"/>
              <w:b/>
            </w:rPr>
            <w:t>: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aif Ur-Rahman, Dr.DUMINDA JAYARANJ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8 10:30-12:00, F 14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