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ญรัตน์ ลีลาศิริว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8 13:15-14:45, F 21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