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30-17:30 - , Wed 12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09:00-12:00, F 20/12/18 09:00-12:00, M 12/10/18 08:45-10:15, M 12/10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