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ิจ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30-19:30 - , Mon 19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8:00-21:00, F 21/12/18 18:00-21:00, M 12/10/18 19:45-21:15, M 12/10/18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