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30-19:30 - , Tue 19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19 18:00-19:30, F 08/05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