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วุฒ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มล ประคัลภ์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19 10:30-12:00, M 27/02/19 10:30-12:00, F 02/05/19 13:30-16:30, F 02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