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M 12/10/18 13:15-14:45, M 12/10/18 13:15-14:45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