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ร่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มงคล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ีรพงษ์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สุภ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ศรี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ดี่ย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ห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ินม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ฐ ปัญญาพ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ันธ์ นะว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ตีย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พร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จียรวงศ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20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สนามและคลื่นแม่เหล็กไฟฟ้า </w:t>
          </w:r>
          <w:r>
            <w:rPr>
              <w:rFonts w:eastAsia="Angsana New" w:ascii="CordiaUPC" w:hAnsi="CordiaUPC"/>
              <w:b/>
            </w:rPr>
            <w:t>: Electromagnetic Fields and Wav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ล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งษ์ ตุ้ม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คัมภีร์ ธิรา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19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