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ธรรม พุ่ม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สร้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ย็น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ิกจพิส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สมบัต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ศรีท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สิ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สกล มกร์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427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การทำเสมือนจริง </w:t>
          </w:r>
          <w:r>
            <w:rPr>
              <w:rFonts w:eastAsia="Angsana New" w:ascii="CordiaUPC" w:hAnsi="CordiaUPC"/>
              <w:b/>
            </w:rPr>
            <w:t>: Virtualiz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พรัตน์ ตั้งเส้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6:00-17:30 - , Sat 17:30-19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18 13:30-16:30, M 11/10/18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