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ลาวรรณ กะตะศ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รา ศิริ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า สีด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รัตน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สมหม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ต้นทัพ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อ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ขียว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า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ลุน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สราพร บุญญานุว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ายขวัญ คำก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ส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ยะราไส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ภูวัน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สุข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ชนก พุ่ม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งนุ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ฉัตร ธีรสุนทร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ชนก กร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มีย์ แวเด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หงษามนุษ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ญา พรห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นนธิ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จันทร์ส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สิม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เหล่าโก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รา พิ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อภ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หมู่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เขียวสุวรรณ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วันหลุมข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ั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ิณี ดวงมุล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แสงเปล่ง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ญาดา แก้ว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กองสะ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ญญา จันฟ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สา สุ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 อ่อนบ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กษ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สี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ทะวะ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ุณ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พรมสุภ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ตะเคียน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ยัง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ล ศรี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ดา เตช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ประดั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วิช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ขุลี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สียางคะ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พนมเ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ทาหว่าง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กกร คุณะวัฒน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ัญญา ภู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ิไล กา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จรีย์ สัสดีจู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กุ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าวถ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หรา สินย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ติดต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ฮ่มป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ยาบาล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ชา สมบูรณ์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19 13:30-15:30, F 14/05/19 13:30-15:30, F 14/05/19 13:30-15:30, F 14/05/19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