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นธ์ เจน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ห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-105 Chinese is Fun : Chinese is Fu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2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รดี เก้าเอี้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, Thu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