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ศ ส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กียะห์ แมเร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ฒน์ จุ้ย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ดา แสง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พรหม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รัชต์ ป้อง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เครือก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กร อ่อนเฉ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ศรี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ม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ณยา แก้วกุ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ภ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บุราณ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พิกุ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ภา ไปใกล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ทัย การกระส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ลุ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สราพร บุญญานุ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ายขวัญ คำ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สัญญ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ยะราไส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ภูวัน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รณ สุข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นก พุ่ม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วงนุร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ฉัตร ธีรสุนทร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ชนก กร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คำมุ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มน พุฒิพงษ์อ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หงษามนุษ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ชญา พรหม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นนธิ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จันทร์สอง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สิม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ปัญญ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อรัญ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เหล่าโก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รา พิลา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สรณ์ เศรษฐ์ธน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พงค์ พูนวัฒนา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3-108 </w:t>
          </w:r>
          <w:r>
            <w:rPr>
              <w:rFonts w:ascii="CordiaUPC" w:hAnsi="CordiaUPC" w:eastAsia="Angsana New"/>
              <w:b/>
              <w:b/>
            </w:rPr>
            <w:t xml:space="preserve">การใช้ภาษาไทยเพื่อการสื่อสาร </w:t>
          </w:r>
          <w:r>
            <w:rPr>
              <w:rFonts w:eastAsia="Angsana New" w:ascii="CordiaUPC" w:hAnsi="CordiaUPC"/>
              <w:b/>
            </w:rPr>
            <w:t>: Thai Usage for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พิชชา ชูว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12:30-14:30 - , Sat 14:30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2/18 09:00-12:00, F 21/12/18 09:00-12:00, M 12/10/18 13:15-14:45, M 12/10/18 13:15-14:4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