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ชา ชู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0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9 13:30-16:30, M 01/03/19 10:30-12:00, F 08/05/19 13:30-16:30, M 01/03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