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พงศ์ นินนาท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ไช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ลักษณ์ ท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ลิขิต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ขียวลง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สี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จันท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ชิต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นันต์ธ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พงศ์ วงษ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กิ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โ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นิตย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ปรีชา ทับ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แก้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ร์ ภูร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ถิ่นประ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นี ม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จันทร์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ชาญกระบ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101 </w:t>
          </w:r>
          <w:r>
            <w:rPr>
              <w:rFonts w:ascii="CordiaUPC" w:hAnsi="CordiaUPC" w:eastAsia="Angsana New"/>
              <w:b/>
              <w:b/>
            </w:rPr>
            <w:t xml:space="preserve">เขียนแบบวิศวกรรม </w:t>
          </w:r>
          <w:r>
            <w:rPr>
              <w:rFonts w:eastAsia="Angsana New" w:ascii="CordiaUPC" w:hAnsi="CordiaUPC"/>
              <w:b/>
            </w:rPr>
            <w:t>: Engineering Drawing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ูตระกูล ศิริไพบู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6:00-18:00 - , Sun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18 00:00-00:00, M 14/10/18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